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 от ________ 20___г.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6521" w:leader="none"/>
        </w:tabs>
        <w:ind w:left="6521" w:hanging="0"/>
        <w:rPr/>
      </w:pPr>
      <w:r>
        <w:rPr>
          <w:szCs w:val="28"/>
        </w:rPr>
        <w:t xml:space="preserve">                                                                 </w:t>
      </w:r>
      <w:r>
        <w:rPr/>
        <w:t xml:space="preserve">Начальнику </w:t>
      </w:r>
    </w:p>
    <w:p>
      <w:pPr>
        <w:pStyle w:val="Heading2"/>
        <w:tabs>
          <w:tab w:val="clear" w:pos="708"/>
          <w:tab w:val="left" w:pos="6521" w:leader="none"/>
        </w:tabs>
        <w:ind w:left="6521" w:hanging="0"/>
        <w:rPr/>
      </w:pPr>
      <w:r>
        <w:rPr>
          <w:szCs w:val="28"/>
        </w:rPr>
        <w:t>ЭПУ «Нижнекамскгаз»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А. Харисову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Cs/>
          <w:i/>
          <w:i/>
          <w:sz w:val="24"/>
        </w:rPr>
      </w:pPr>
      <w:r>
        <w:rPr>
          <w:bCs/>
          <w:i/>
          <w:sz w:val="24"/>
        </w:rPr>
        <w:t>Заявление на сезонный пуск газа</w:t>
      </w:r>
    </w:p>
    <w:p>
      <w:pPr>
        <w:pStyle w:val="Heading2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Heading2"/>
        <w:jc w:val="center"/>
        <w:rPr/>
      </w:pPr>
      <w:r>
        <w:rPr/>
        <w:t>Уважаемый Рустам Асватович!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Организации/ Ф.И.О. индивидуального предпринимателя/ физ.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т Вас произвести сезонный пуск газа по объекту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бъекта газопотреб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му по адресу: РТ, 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расположения объекта газопотребления: район, населенный пункт, улица, д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сообщить о готовности произвести сезонный пуск газа на адрес электронной почты: ___________________________________________________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на тел./факс: 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риказа о назначении ответственного за безопасную эксплуатацию газового хозяйства по объек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удостоверения ответственного за безопасную эксплуатацию газового хозяйства и персонала по обслуживанию газового обору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оверки сигнализаторов загазова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 техническом состоянии дымоходов и вентиляционных кан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й договор на техническое обслуживание установленного газового оборудования, заключенный со специализированной организа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его свидетельства о поверке приборов учета газ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                                                   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)                                                                                                                                                      (Фамилия 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: ______________________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/мобильный: _______________________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/факс: ____________________________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ое лицо 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22:00Z</dcterms:created>
  <dc:creator>Сущевская И.Ю.</dc:creator>
  <dc:description/>
  <cp:keywords/>
  <dc:language>en-US</dc:language>
  <cp:lastModifiedBy>Белова Оксана Георгиевна</cp:lastModifiedBy>
  <cp:lastPrinted>2019-10-02T18:14:00Z</cp:lastPrinted>
  <dcterms:modified xsi:type="dcterms:W3CDTF">2022-08-26T14:13:00Z</dcterms:modified>
  <cp:revision>3</cp:revision>
  <dc:subject/>
  <dc:title/>
</cp:coreProperties>
</file>